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215" w:y="2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DUMBRAVA MINUN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3</w:t>
        <w:noBreakHyphen/>
        <w:t>Iul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605" w:y="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9 la Hotărârea nr.363/13.07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221" w:x="10605" w:y="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0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6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9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39210</wp:posOffset>
                </wp:positionV>
                <wp:extent cx="10220960" cy="0"/>
                <wp:effectExtent l="6350" t="6350" r="6985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3pt" to="819pt,302.3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302.3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3pt" to="15pt,324.8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302.3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3pt" to="296.5pt,324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302.3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3pt" to="449.25pt,324.8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302.3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3pt" to="522pt,324.8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302.3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3pt" to="372.75pt,324.8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302.3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3pt" to="595.5pt,324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302.3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3pt" to="819.75pt,324.8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302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3pt" to="673.05pt,324.8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302.3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383921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3pt" to="744.1pt,324.8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626" w:h="1591" w:x="1320" w:y="86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626" w:h="1591" w:x="1320" w:y="86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24637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1pt" to="819pt,413.1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13.1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13.1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13.1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13.1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98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13.1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13.1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13.1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13.1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13.1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2</Words>
  <Characters>8363</Characters>
  <CharactersWithSpaces>714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17:00Z</dcterms:created>
  <dc:creator>Crystal Reports</dc:creator>
  <dc:description>Powered By Crystal</dc:description>
  <dc:language>en-US</dc:language>
  <cp:lastModifiedBy/>
  <dcterms:modified xsi:type="dcterms:W3CDTF">2022-07-12T1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D1111AABF2C857D5C64696A69A354C1804917990888B5EA1CF712F02F92D35E30391DC6AE1FE489FB2186B6112D467243CBA8AC52721E7E2E4CCBE1BDC817154CA7A9573C6A40F13C95DF90EEDB64D0D744F9DD7A7CBBEED933C03716F948</vt:lpwstr>
  </property>
  <property fmtid="{D5CDD505-2E9C-101B-9397-08002B2CF9AE}" pid="3" name="Business Objects Context Information1">
    <vt:lpwstr>E49FC37CC2725C7623751B571314034C5B45B682BF9FEB5880FBBBF40670E7E46C5865D0121643DED60524765F18C73C0BE825FCAB86BB6235A3DBD21D4821DC6BFEB1FA081C7CF3E7C7A23E9BBA6453B4D251FFE0BB89D086639E477C35168E65A9623BB86A301B344548DD9CA6FF099F14F8028C8052E763F6B4B8818590C</vt:lpwstr>
  </property>
  <property fmtid="{D5CDD505-2E9C-101B-9397-08002B2CF9AE}" pid="4" name="Business Objects Context Information2">
    <vt:lpwstr>C6D4497FF78077D175A15B99C387CA7EC8BD42214F935D9502B507DDE47B0770061BDA6506F89FBDC35B2DBA1D84FC19671ACA206BF9D78B2EDF8D1877370FED82868EDE14C4E84D698DAE74EBF2D8C6273DBA1291DDE62337F4A7B09C613354A27AA604AA075A74FAF0059445538D7061A006571CD3BF4560B3C3BC32406A4</vt:lpwstr>
  </property>
  <property fmtid="{D5CDD505-2E9C-101B-9397-08002B2CF9AE}" pid="5" name="Business Objects Context Information3">
    <vt:lpwstr>71F8D272C9B1DED335CAA3A71BE57B36EF596CD5345ED16FF8A9FE67DA75273FBA2EF16BCD7D94F328B822DEB4DAF1D3C80DAB027F48E0EC941EB12BC12E8790DA7E85752CCFAA17907F4E56C1AC827A4CF6C0C457AA6D89FF246116B0B1F52450716E7D988C9C79342EE70FC6F6602150A61137488113F314858759C737E54</vt:lpwstr>
  </property>
  <property fmtid="{D5CDD505-2E9C-101B-9397-08002B2CF9AE}" pid="6" name="Business Objects Context Information4">
    <vt:lpwstr>7C51E1206818E25D6B14A226ACBDA405B20F834946A70F9E927FE8ADB3A0718CAD50F035C420B9EB78F114A9F4A2BD29F4CCFFCBC8A4A005F42F9717FDF2DBC68D2EDD841443FAB3F560B51C3BDB25B08EC28ED6BC0A72FD0EF16F3ACFFA4D24E4E55AAFD380B192FE74C3DA32826ACC15A0BC3DAC7C17DC7F106EBA33740C1</vt:lpwstr>
  </property>
  <property fmtid="{D5CDD505-2E9C-101B-9397-08002B2CF9AE}" pid="7" name="Business Objects Context Information5">
    <vt:lpwstr>DC8EC6F9C8AD42583ACF2F2D2EDE47B5EAB20B17FBB17D95E6AC44A39D61133C07402E04562E494E3BC3EC36F80B8C1D992257E</vt:lpwstr>
  </property>
  <property fmtid="{D5CDD505-2E9C-101B-9397-08002B2CF9AE}" pid="8" name="Operator">
    <vt:lpwstr>utilizator buget2</vt:lpwstr>
  </property>
</Properties>
</file>